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29945</wp:posOffset>
                </wp:positionV>
                <wp:extent cx="5502275" cy="7797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110"/>
                                <w:szCs w:val="110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110"/>
                                <w:szCs w:val="110"/>
                                <w:lang w:val="cs-CZ" w:eastAsia="en-US"/>
                              </w:rPr>
                              <w:t>PYTLO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5.3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110"/>
                          <w:szCs w:val="110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110"/>
                          <w:szCs w:val="110"/>
                          <w:lang w:val="cs-CZ" w:eastAsia="en-US"/>
                        </w:rPr>
                        <w:t>PYTLO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3013710</wp:posOffset>
                </wp:positionV>
                <wp:extent cx="6073775" cy="77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88"/>
                                <w:szCs w:val="88"/>
                                <w:lang w:val="cs-CZ" w:eastAsia="en-US"/>
                              </w:rPr>
                              <w:t>Ukliďme Holedn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37.3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88"/>
                          <w:szCs w:val="88"/>
                          <w:lang w:val="cs-CZ" w:eastAsia="en-US"/>
                        </w:rPr>
                        <w:t>Ukliďme Holed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3869690</wp:posOffset>
                </wp:positionV>
                <wp:extent cx="5016500" cy="1832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  <w:t xml:space="preserve">Doporučené trasy k úklidu na mapce vedle. Sesbíraný odpad prosím vyhoďte do odpadkových košů, které najdete (stejně jako kontejnery na tříděný odpad)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36"/>
                                  <w:szCs w:val="36"/>
                                  <w:lang w:val="cs-CZ"/>
                                </w:rPr>
                                <w:t>www.KAMsNI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  <w:t>, nebo do černých popelni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4472C4"/>
                                <w:sz w:val="36"/>
                                <w:szCs w:val="36"/>
                                <w:lang w:val="cs-CZ"/>
                              </w:rPr>
                              <w:t xml:space="preserve">Díky, že pomáháte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44.3pt;mso-wrap-distance-left:9.05pt;mso-wrap-distance-right:9.05pt;mso-wrap-distance-top:0pt;mso-wrap-distance-bottom:0pt;margin-top:304.7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color w:val="4472C4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4472C4"/>
                          <w:sz w:val="36"/>
                          <w:szCs w:val="36"/>
                          <w:lang w:val="cs-CZ"/>
                        </w:rPr>
                        <w:t xml:space="preserve">Doporučené trasy k úklidu na mapce vedle. Sesbíraný odpad prosím vyhoďte do odpadkových košů, které najdete (stejně jako kontejnery na tříděný odpad) na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36"/>
                            <w:szCs w:val="36"/>
                            <w:lang w:val="cs-CZ"/>
                          </w:rPr>
                          <w:t>www.KAMsNIM.cz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4472C4"/>
                          <w:sz w:val="36"/>
                          <w:szCs w:val="36"/>
                          <w:lang w:val="cs-CZ"/>
                        </w:rPr>
                        <w:t>, nebo do černých popelnic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4472C4"/>
                          <w:sz w:val="36"/>
                          <w:szCs w:val="36"/>
                          <w:lang w:val="cs-CZ"/>
                        </w:rPr>
                        <w:t xml:space="preserve">Díky, že pomáháte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740</wp:posOffset>
                </wp:positionH>
                <wp:positionV relativeFrom="paragraph">
                  <wp:posOffset>6153150</wp:posOffset>
                </wp:positionV>
                <wp:extent cx="2301875" cy="4895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p.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4.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p. Nová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6527165</wp:posOffset>
                </wp:positionV>
                <wp:extent cx="2301875" cy="521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77 123 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3.9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77 123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440055</wp:posOffset>
          </wp:positionV>
          <wp:extent cx="7265670" cy="10065385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1006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sNIM.cz/" TargetMode="External"/><Relationship Id="rId3" Type="http://schemas.openxmlformats.org/officeDocument/2006/relationships/hyperlink" Target="http://www.KAMsNIM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52:00Z</dcterms:created>
  <dc:creator>Mirek</dc:creator>
  <dc:description/>
  <cp:keywords/>
  <dc:language>en-US</dc:language>
  <cp:lastModifiedBy>Miroslav Kubásek</cp:lastModifiedBy>
  <cp:lastPrinted>2021-02-06T23:18:00Z</cp:lastPrinted>
  <dcterms:modified xsi:type="dcterms:W3CDTF">2021-02-23T15:07:00Z</dcterms:modified>
  <cp:revision>4</cp:revision>
  <dc:subject/>
  <dc:title/>
</cp:coreProperties>
</file>