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688975</wp:posOffset>
                </wp:positionV>
                <wp:extent cx="1958975" cy="571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54.2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192530</wp:posOffset>
                </wp:positionV>
                <wp:extent cx="5502275" cy="779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93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5153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. 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76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. dub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853305</wp:posOffset>
                </wp:positionV>
                <wp:extent cx="4359275" cy="10610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82.1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5911850</wp:posOffset>
                </wp:positionV>
                <wp:extent cx="4799965" cy="8813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465.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7439660</wp:posOffset>
                </wp:positionV>
                <wp:extent cx="2301875" cy="489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585.8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77749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612.2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57200</wp:posOffset>
          </wp:positionV>
          <wp:extent cx="7110730" cy="1005586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7:00Z</dcterms:created>
  <dc:creator>Mirek</dc:creator>
  <dc:description/>
  <cp:keywords/>
  <dc:language>en-US</dc:language>
  <cp:lastModifiedBy> </cp:lastModifiedBy>
  <cp:lastPrinted>2021-02-06T23:18:00Z</cp:lastPrinted>
  <dcterms:modified xsi:type="dcterms:W3CDTF">2023-02-06T22:17:00Z</dcterms:modified>
  <cp:revision>2</cp:revision>
  <dc:subject/>
  <dc:title/>
</cp:coreProperties>
</file>