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6605</wp:posOffset>
                </wp:positionH>
                <wp:positionV relativeFrom="paragraph">
                  <wp:posOffset>688975</wp:posOffset>
                </wp:positionV>
                <wp:extent cx="1958975" cy="57150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54.25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1192530</wp:posOffset>
                </wp:positionV>
                <wp:extent cx="5502275" cy="779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Naši o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93.9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Naši 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515360</wp:posOffset>
                </wp:positionV>
                <wp:extent cx="6073775" cy="7797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16. září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76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16. září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630</wp:posOffset>
                </wp:positionH>
                <wp:positionV relativeFrom="paragraph">
                  <wp:posOffset>4853305</wp:posOffset>
                </wp:positionV>
                <wp:extent cx="4359275" cy="106108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9 hodin</w:t>
                              <w:br/>
                              <w:t>před radnic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382.15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9 hodin</w:t>
                        <w:br/>
                        <w:t>před radni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490</wp:posOffset>
                </wp:positionH>
                <wp:positionV relativeFrom="paragraph">
                  <wp:posOffset>5911850</wp:posOffset>
                </wp:positionV>
                <wp:extent cx="4799965" cy="88138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465.5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940</wp:posOffset>
                </wp:positionH>
                <wp:positionV relativeFrom="paragraph">
                  <wp:posOffset>7439660</wp:posOffset>
                </wp:positionV>
                <wp:extent cx="2301875" cy="4895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  <w:t>p. Nov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585.8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  <w:t>p. Nová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670</wp:posOffset>
                </wp:positionH>
                <wp:positionV relativeFrom="paragraph">
                  <wp:posOffset>7774940</wp:posOffset>
                </wp:positionV>
                <wp:extent cx="2301875" cy="521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  <w:t>777 123 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612.2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  <w:t>777 123 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090</wp:posOffset>
          </wp:positionH>
          <wp:positionV relativeFrom="paragraph">
            <wp:posOffset>-450215</wp:posOffset>
          </wp:positionV>
          <wp:extent cx="7119620" cy="1006919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19620" cy="1006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47:00Z</dcterms:created>
  <dc:creator>Mirek</dc:creator>
  <dc:description/>
  <cp:keywords/>
  <dc:language>en-US</dc:language>
  <cp:lastModifiedBy>Kubásek Miroslav (MMB)</cp:lastModifiedBy>
  <cp:lastPrinted>2021-02-06T23:18:00Z</cp:lastPrinted>
  <dcterms:modified xsi:type="dcterms:W3CDTF">2023-08-10T19:50:00Z</dcterms:modified>
  <cp:revision>3</cp:revision>
  <dc:subject/>
  <dc:title/>
</cp:coreProperties>
</file>